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/>
        <w:t>ГОСТ 17613-80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</w:rPr>
        <w:t xml:space="preserve">УДК 001.4:621.315.67:006.354                                                                                        Группа </w:t>
      </w:r>
      <w:r>
        <w:rPr>
          <w:bCs/>
          <w:lang w:val="en-US"/>
        </w:rPr>
        <w:t>E</w:t>
      </w:r>
      <w:r>
        <w:rPr>
          <w:bCs/>
        </w:rPr>
        <w:t>00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РМАТУРА ЛИНЕЙНА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accessories</w:t>
      </w:r>
      <w:r>
        <w:rPr/>
        <w:t xml:space="preserve">. </w:t>
      </w:r>
      <w:r>
        <w:rPr>
          <w:lang w:val="en-US"/>
        </w:rPr>
        <w:t>Ter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finitions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МКС 01.040.2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9.120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Постановлением Государственного комитета СССР по стандартам от 31 марта 1980 г. № 1431 дата введения установлена </w:t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</w:rPr>
      </w:pPr>
      <w:r>
        <w:rPr>
          <w:bCs/>
          <w:i/>
          <w:iCs/>
        </w:rPr>
        <w:t>01.07.81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РАЗРАБОТАН Министерством энергетики и электрификации СССР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 xml:space="preserve">ИСПОЛНИТЕЛИ М.И. Баранов, Г.В. Никонов, В.П. Борисов </w:t>
      </w:r>
      <w:r>
        <w:rPr/>
        <w:t xml:space="preserve">(руководители темы); </w:t>
      </w:r>
      <w:r>
        <w:rPr>
          <w:bCs/>
        </w:rPr>
        <w:t>Л.М. Аникина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 xml:space="preserve">ВНЕСЕН Министерством энергетики и электрификации СССР </w:t>
      </w:r>
      <w:r>
        <w:rPr/>
        <w:t xml:space="preserve">Зам. министра </w:t>
      </w:r>
      <w:r>
        <w:rPr>
          <w:bCs/>
        </w:rPr>
        <w:t>В.А. Кожевников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УТВЕРЖДЕН И ВВЕДЕН В ДЕЙСТВИЕ Постановлением Государственного комитета СССР по стандартам от 31 марта 1980 г. № 143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амен ГОСТ 17613-7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РЕИЗДАНИЕ. 2005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устанавливает применяемые в науке, технике и производстве термины и определения в области линейной арматуры воздушных линий электропередачи и распределительных устройств.</w:t>
      </w:r>
    </w:p>
    <w:p>
      <w:pPr>
        <w:pStyle w:val="Normal"/>
        <w:shd w:fill="FFFFFF" w:val="clear"/>
        <w:ind w:firstLine="284"/>
        <w:jc w:val="both"/>
        <w:rPr/>
      </w:pPr>
      <w:r>
        <w:rPr/>
        <w:t>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 Привед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каждого понятия установлен один стандартизованный термин. Применение терминов - синонимов стандартизованного термина не допускается. Недопустимые к применению термины-синонимы приведены в стандарте в качестве справочных и обозначены "Ндп"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отдельных стандартизованных терминов в стандарте приведены в качестве справочных краткие формы, которые разрешается применять когда исключена возможность их различного толк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К стандарту дано справочное приложение, содержащее термины и определения понятий, употребляемых в определениях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тандарт полностью соответствует рекомендации СЭВ по стандартизации </w:t>
      </w:r>
      <w:r>
        <w:rPr>
          <w:lang w:val="en-US"/>
        </w:rPr>
        <w:t>PC</w:t>
      </w:r>
      <w:r>
        <w:rPr/>
        <w:t xml:space="preserve"> 5127-75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тандарте приведен алфавитный указатель содержащихся в нем термин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андартизованные термины набраны полужирным шрифтом, а недопустимые синонимы - курсив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6995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мин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ИЕ ПОНЯТ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. Линейная арм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, выполняющее одну или несколько функций: подвешивание и прикрепление проводов, молниезащитных тросов и подвесок к опорам воздушных линий электропередачи и распределительным устройствам; соединение, натяжение, поддерживание и фиксация проводов на заданном расстоянии; гашение колебаний проводов и тросов; составление подвесок; защита гирлянд изоляторов от действия электрической дуги и снижение радиопомех; установка штыревых изоляторов и крепление на них проводов; армирование подвесных изолят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Термин "линейная арматура" применяется также к совокупности устройств, выполняющих указанные в определении функци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.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, состоящее из линейной арматуры и изоляторов, для прикрепления проводов или молниезащитного троса к опоре или только арматуры для прикрепления молниезащитного трос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 Токоведуще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ое соединение проводов между собой при помощи арматуры (контактное крепление проводов в арматуре), в рабочем состоянии постоянно проводящее электрический ток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 Нетоковедуще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ое соединение молниезащитных тросов между собой при помощи арматуры (контактное крепление молниезащитного троса или провода в арматуре или арматуры между собой), способное в рабочем состоянии кратковременно проводить электрический ток</w:t>
            </w:r>
          </w:p>
        </w:tc>
      </w:tr>
      <w:tr>
        <w:trPr>
          <w:trHeight w:val="23" w:hRule="atLeast"/>
          <w:cantSplit w:val="true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 Механическо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ение проводов, тросов, арматуры между собой (крепление провода или троса к арматуре), осуществляющее передачу силы от тяжения проводов, ветровых и электродинамических нагруз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Механическое соединение (крепление) в рабочем состоянии может быть токоведущим или нетоковедущим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 Несуще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ханическое соединение (крепление) с прочностью заделки провода или троса не менее 90% их разрывного усил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 Облегченно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ханическое соединение (крепление) с прочностью заделки провода или троса менее 90% их разрывного усил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. Шарнирное соединение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ое механическое нетоковедущее соединение арматуры между собой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. Сферическое соединение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рнирное соединение гнезда изолятора или ушка с пестиком (черт. 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9695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1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. Соединение палец-проушин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рнирное соединение двух деталей цилиндрическим пальцем (черт. 2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33095" cy="98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2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. Цепное соединение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рнирное соединение двух деталей по их торовым поверхностям (черт. 3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7680" cy="1030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30" r="-6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3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. Установленный размер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овое обозначение типоразмера сферического соединения в установленном ряду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. Разрушающая нагруз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ьшее значение механической нагрузки, приложенной к арматуре в заданных условиях, вызывающее ее разрушени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 Прочность задел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ла, противодействующая нагрузке, приложенной в направлении оси провода или троса, при которой начинается их движение в зажиме или происходит обрыв отдельных проволок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 Группа проводов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окупность определенных марок проводов монтируемых в конкретном зажим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ЛИНЕЙНОЙ АРМАТУ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. Сцеп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 для сцепления элементов подвески, прикрепления ее к опоре воздушной линии электропередачи или распределительного устройств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. Поддерживающ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, обеспечивающая облегченное нетоковедущее крепление провода или молниезащитного троса в зажиме для последующего прикрепления к поддерживающей подвеске, опоре, колонке изоляторов, и воспринимающая весовые и ветровые нагрузк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. Натяж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, обеспечивающая несущее крепление провода, молниезащитного троса, к натяжной подвеске и воспринимающая нагрузки от их тяж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. Соединитель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, обеспечивающая соединение проводов или молниезащитных тросов между собой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. Защит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 для защиты изолирующих подвесок, изоляторов, проводов, молниезащитных тросов от электрических и механических повреждений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. Контакт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 для облегченного токоведущего присоединения проводов к электротехническому оборудованию и ответвления от проводов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. Арматура штыревого изолято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 для крепления штыревого изолятора на траверсе или стойке опо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. Арматура подвесного изолято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аллические детали изолятора, воспринимающие механическую нагрузк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ПОДВЕСОК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. Натяжн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ска для прикрепления провода или молниезащитного троса к анкерной опор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. Поддерживающ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ска для прикрепления провода или молниезащитного троса к промежуточной опо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В натяжной и поддерживающей подвесках следует различать: натяжную изолирующую подвеску и "поддерживающую изолирующую подвеску" для провода или молниезащитного троса, а также "натяжную неизолирующую подвеску" и "поддерживающую неизолирующую подвеску" для молниезащитного трос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. Изолирующ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ска, состоящая из линейной арматуры и изоляторов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27. </w:t>
            </w:r>
            <w:r>
              <w:rPr>
                <w:b/>
              </w:rPr>
              <w:t>Одноцепная изолирующ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ирующая подвеска с одной гирляндой изоляторов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. Многоцепная изолирующ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ирующая подвеска с двумя или более гирляндами изоляторо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ЦЕП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9. Серьг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сцепления шапки подвесного изолятора или ушка с другой линейной арматурой (черт. 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09905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4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0. Ушк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сцепления стержня подвесного изолятора или серьги с другой линейной арматурой (черт. 5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65480" cy="1239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5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. Двусторонний пести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сцепления стержневых подвесных изоляторов в гирлянде (черт. 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94435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6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. Коромысл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образования многоцепной изолирующей подвески или прикрепления к одноцепной изолирующей подвеске двух или более проводов фаз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3. Узел крепления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прикрепления подвески к опоре воздушной линии электропередачи или к опоре распределительного устройств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. Промежуточное звен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увеличения и регулирования длины подвески, перехода от одного вида соединения к другому, изменения расположения оси вращения, сцепления арматуры, рассчитанной на разные нагрузк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5. Талреп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ое звено с плавным регулированием его длины винтовым механизмо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6. Скоб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перехода с цепного соединения на соединение палец-проушина, изменения расположения оси вращения, сцепления арматуры, рассчитанной на разные нагрузки (черт. 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95020" cy="1189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7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7. Замо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, устанавливаемая в гнезде для предотвращения самопроизвольного расцепления сферического соединения (черт. 8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793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ДЕРЖИВАЮЩ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. Поддерживающи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ющая арматура для прикрепления провода или молниезащитного троса к поддерживающей подвеске, исключающая в нормальном режиме работы их перемещение в осевом направлени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9. Опор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ющая арматура для прикрепления провода к опорному изолятору или колонке изоляторов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. Многороликовый подвес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ющая арматура для подвешивания к промежуточной опоре провода или молниезащитного троса, допускающая их свободное перемещение в осевом направлении по ролика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. Антивибрационный крюков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ющая арматура для прикрепления провода к штыревому изолятору промежуточной опоры и предохранения его от повреждения вибрацией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ТЯЖ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2. Клиновой натяжн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, нетоковедущее крепление провода или молниезащитного троса в которой обеспечивается клино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3. Болтовой натяжн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, нетоковедущее крепление провода в которой обеспечивается болтам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4. Прессуемый натяжн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, в которой токоведущее или нетоковедущее крепление провода или молниезащитного троса осуществляется опрессовывание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. Анкерный клинов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 для обеспечения нетоковедущего анкерного и двойного поддерживающего крепления провода на штыревом изоляторе или токоведущего соединения проводов одной марки и сечения в петле анкерной опо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6. Клыков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 для создания такелажной петли стального каната (черт. 9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70965" cy="944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ЕДИНИТЕЛЬ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7. Овальный соединительный заж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Овальный соединитель оваль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обеспечения несущего токоведущего соединения проводов обжатием или скруткой их с зажимо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. Плашечный соединитель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обеспечения облегченного токоведущего соединения проводов или нетоковедущего соединения молниезащитных тросов между плашками, стянутыми болтам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9. Прессуемый соединитель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несущего токоведущего соединения проводов или нетоковедущего соединения молниезащитных тросов опрессовыванием в зажим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0. Ремонт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установки в местах повреждений проводов в целях восстановления прочности поврежденного провод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1. Заземляющи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обеспечения облегченного нетоковедущего соединения молниезащитного троса с заземляющим устройством, присоединения заземляющих проводников к штырям и крюкам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2. Разрядный рог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создания заданного искрового промежутка, защищающая изоляторы от воздействия электрической дуг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3. Защитный экран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устранения короны на арматуре и снижения неравномерности распределения напряженности электрического поля по изолирующей подвеск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4. Защитное кольц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снижения неравномерности распределения напряженности электрического поля по гирлянд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5. Дистанционная распор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ор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фиксации проводов фазы на заданном расстоянии друг от друг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6 Гаситель виб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Виброгаситель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гашения вибрации провода и молниезащитного трос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7. Защитная муфт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предохранения провода от истирания при его перемещении в многороликовом подвес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8. Предохранительная муфт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предохранения провода от повреждения при возможном ударе об арматуру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9. Балласт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 для увеличения вертикальной нагрузки, действующей на подвеск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. Ответвитель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ая арматура для присоединения ответвлений от проводов воздушных линий электропередач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1. Аппарат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ая арматура для присоединения проводов к электротехническому оборудованию и ответвительным зажимам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РМАТУРА ШТЫРЕВОГО ИЗОЛЯТО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2. Штырь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 штыревого изолятора для установки штыревого изолятора на траверсе опоры или на вершине стойки опо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63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>Крю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 штыревого изолятора для установки штыревого изолятора на стойке опоры, кроме ее вершин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4. Колпачо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 штыревого изолятора для закрепления штыревого изолятора на крюке или штыр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РМАТУРА ПОДВЕСНОГО ИЗОЛЯТО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. Стержень тарельчатого изолято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Т СЭВ 1134-78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6. Шапка изолято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Т СЭВ 1134-7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МЕНТЫ ЛИНЕЙНОЙ АРМАТУ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7. Пести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ржень со сферическим утолщением на конце, являющимся элементом сферического соедин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8. Гнезд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ость в шапке изолятора или ушка, являющаяся элементом сферического соедин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9. Проушин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мент соединения палец-проушина с отверстием для вставки пальца, обеспечивающий поворот вокруг пальц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0. Верхушка штыря (крюка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штыря (крюка) конической формы со специальной накаткой, предназначенной для крепления колпачка.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1. Хвостовик штыря (крюка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штыря (крюка), предназначенная для его крепл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2. Заплечик штыря (крюка)</w:t>
            </w:r>
          </w:p>
        </w:tc>
        <w:tc>
          <w:tcPr>
            <w:tcW w:w="6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ная часть штыря (крюка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9"/>
        <w:gridCol w:w="629"/>
      </w:tblGrid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защит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контакт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линей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натяж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поддерживающ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.Арматура соединитель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сцеп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подвесного изолятор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штыревого изолятор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аст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хушка штыря (крюка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Виброгаситель</w:t>
            </w:r>
            <w:r>
              <w:rPr/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ситель вибрации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нездо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проводов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аппарат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анкерный клин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антивибрационный крюк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заземляющи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натяжной болт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натяжной клин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клык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натяжной прессуем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Зажим </w:t>
            </w:r>
            <w:r>
              <w:rPr>
                <w:i/>
                <w:iCs/>
              </w:rPr>
              <w:t>овальный</w:t>
            </w:r>
            <w:r>
              <w:rPr>
                <w:i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опор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ответвитель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соединительный оваль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соединительный плашеч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соединительный прессуем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поддерживающи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ремонт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ок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лечик штыря (крюка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ено промежуточ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ьцо защит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пачок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омысло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юк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фта защит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фта предохранитель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грузка разрушающ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стик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стик двусторонни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 многороликов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изолирующ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изолирующая многоцеп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изолирующая одноцеп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натяж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поддерживающ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ушин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ность заделки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установлен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спорк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орка дистанцион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г разряд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ьг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об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механическ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(крепление) несуще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(крепление) нетоковедуще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(крепление) облегчен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(крепление) токоведуще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палец-проушин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сферическ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цеп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шарнир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Соединитель овальный</w:t>
            </w:r>
            <w:r>
              <w:rPr/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жень тарельчатого изолятор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лреп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ел креплени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шко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востовик штыря (крюка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пка изолятор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ырь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ран защит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6786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мин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здушная линия электропередач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ия электропередачи, в которой неизолированные провода подвешивают на столбах или опорах с помощью линейной арматуры и изоляторов над землей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 Гирлянда изоляторов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Т СЭВ 1134-78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лонка изоляторов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Т СЭВ 1134-78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 Опора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, к которому подвешивают комплект проводов воздушной линии электропередачи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межуточная опора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а, устанавливаемая на прямолинейном участке трассы воздушной линии электропередачи и воспринимающая вес проводов и действующее на них ветровые нагрузки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Анкерная опора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а, устанавливаемая на пересеченной местности в местах изменения числа, марок и сечений проводов и воспринимающая разность тяжения проводов, в пролетах а также действующие на них ветровые нагрузки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овод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ОСТ 15845-7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. Грозозащитный трос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земленный стальной канат или провод, расположенный над проводами и предназначенный для защиты линии электропередачи от прямых молний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. Контактное соединение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ОСТ 14312-7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 Сопротивление электрического контакта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ОСТ 14312-7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. Относительное сопротивление электрического контакта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сопротивления участка провода с контактным соединением к сопротивлению целого провода той же длины и сечения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 Тяжение</w:t>
            </w:r>
          </w:p>
        </w:tc>
        <w:tc>
          <w:tcPr>
            <w:tcW w:w="6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ла, являющаяся составляющей веса провода и направленная вдоль его оси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. Вязка проводов</w:t>
            </w:r>
          </w:p>
        </w:tc>
        <w:tc>
          <w:tcPr>
            <w:tcW w:w="6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 поддерживающего крепления провода на штыревом изоляторе проволоко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992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2:00Z</dcterms:created>
  <dc:creator/>
  <dc:description/>
  <cp:keywords>ГОСТ 17613-80 (2005) Арматура линейная. Термины и определения.</cp:keywords>
  <dc:language>en-US</dc:language>
  <cp:lastModifiedBy>Nastenka</cp:lastModifiedBy>
  <dcterms:modified xsi:type="dcterms:W3CDTF">2010-05-04T07:37:00Z</dcterms:modified>
  <cp:revision>3</cp:revision>
  <dc:subject>Арматура линейная. Термины и определения.</dc:subject>
  <dc:title>ГОСТ 17613-80 (2005)</dc:title>
</cp:coreProperties>
</file>